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top"/>
      <w:bookmarkEnd w:id="0"/>
      <w:r>
        <w:rPr/>
        <w:drawing>
          <wp:inline distT="0" distB="0" distL="0" distR="0">
            <wp:extent cx="6292850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ламентирование образовательного процесса на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должительность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-ти дневная рабочая неделя в 1-х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-ти дневная рабочая неделя во 2 – 10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мен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БОУ «Средняя общеобразовательная школа   с.Урманаево»    работает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должительност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-ые классы – 35 минут(1 полугодие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-11-ые классы –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жим учебных занятий: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265"/>
        <w:gridCol w:w="1984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ая переме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Первый горячий завтрак для 1-6 клас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перемена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рячий завтрак для 7-11 клас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перемена Динамическая пауза                                                                     Вто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рячий завтрак для 1-6 клас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перемена                                                                         Вто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 горячий завтрак для 7-11 клас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перемена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ганизация питания для ГПД 1-4 клас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>
          <w:trHeight w:val="323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50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переме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0 ч.</w:t>
            </w:r>
          </w:p>
        </w:tc>
      </w:tr>
      <w:tr>
        <w:trPr>
          <w:trHeight w:val="323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0 ч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45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top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годовому календарному учебному графику дошкольной группы МБОУ «СОШ с.Урманаево» Азнакаевского муниципального района РТ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9 – 2020 учебный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 учебный график разработан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З «Об образовании РФ» (от 29.12.2012г. № 273-Ф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ответствии с федеральным государственным образовате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ом дошкольного образования (приказ Министерства образова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и РФ от 17.10.2013 года № 115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 – эпидемиологическими требованиями к устройству, содержанию и организации режима работы (СанПин 2.4.1.3049-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с.Урманаево» Азнака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9-2020 учебном году дошкольная групп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БОУ «СОШ с.Урманаево» Азнакае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 основную образовательную программу разработанную с уче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мерной основной образовательной программы дошкольного образования « От рождения до школы» под редакцией Н.Е. Вераксы, Т.С. Комаровой, М.А. Васильевой.- Москва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Примерная основная образовательная программа дошкольного образования”(одобрена решением федерального учебно-методического объединения по общему образованию( протокол от 20 мая 2015 года)  “Региональной программы  дошкольного оброзования” (Р.К.Шаехова.  Казан 2012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 учебный  график учитывает в полном объеме возрастные психологические особенности воспитанников и отвечает требованиям охраны их жизни и здоровья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 включает в себя следующее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жим работы дошкольной группы;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должительность учебного года;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недель в  учебном году;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роки проведения мониторинга достижения детьми планируем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ов освоения основной образовательной программы;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аздничные дни;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бота дошкольной группы в летний оздоровительный период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довой календарный учебный график обсуждается и принимается  на педагогическом совете и утверждается приказом директора МБОУ «СОШ с.Урманаево». Все изменения, вносимые дошкольной группы в годовой календарный учебный график, утверждается приказом директора образовательного учреждения и доводи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 «Средняя общеобразовательная школа села Урманаево» Азнакаевского муниципального  района Республики Татарстан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жим работы дошкольной группы МБОУ «СОШ с. Урманаево»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 6.00 – 18.00 ч., 12-ти часовое пребывание детей в ДГ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ятидневная рабочая неделя: понедельник-пятниц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ыходные дни:  суббота, воскресень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18"/>
        <w:gridCol w:w="1134"/>
        <w:gridCol w:w="1134"/>
        <w:gridCol w:w="1701"/>
      </w:tblGrid>
      <w:tr>
        <w:trPr>
          <w:trHeight w:val="3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озрастная группа</w:t>
            </w:r>
          </w:p>
        </w:tc>
      </w:tr>
      <w:tr>
        <w:trPr>
          <w:trHeight w:val="5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-   н н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группа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должительность  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нятий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зрастных групп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19 г.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0 г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е полугодие (недель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7 недель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  <w:gridCol w:w="239"/>
            </w:tblGrid>
            <w:tr>
              <w:trPr>
                <w:trHeight w:val="127" w:hRule="atLeast"/>
              </w:trPr>
              <w:tc>
                <w:tcPr>
                  <w:tcW w:w="2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-е полугодие (недель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едель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учебной недели (дней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ниторинг умени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15.09.2019 г.по 25.09.2019 г.</w:t>
            </w:r>
          </w:p>
        </w:tc>
      </w:tr>
      <w:tr>
        <w:trPr>
          <w:trHeight w:val="2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30 октября по 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27 декабря по 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23 марта по 29  м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1 июня по 31 августа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ниторинг достижени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2.05.2020 г. по 10.05.2020 г.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6.2020 г. по 31.08.2020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Праздничные дни в соответствии с производственным календарём 2019- 2020 г.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,2,3,4,5,6 и 8 января – Новогодние каникулы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 января – Рождество Христово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3 февраля – День защитника Отечества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8 марта – Международный женский день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 мая – Праздник Весны 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9  мая -  День Побе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2 июня – День  России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0 августа – День Республики Татарс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4 ноября – День народного един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6 ноября – День  Конституции  Республики Татар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Сокращенные рабочие дни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22 февраля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 м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0 апр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 м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 ию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1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9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 ноябр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1 декабря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7:00Z</dcterms:created>
  <dc:creator>мэлт</dc:creator>
  <dc:description/>
  <dc:language>en-US</dc:language>
  <cp:lastModifiedBy>Школа</cp:lastModifiedBy>
  <cp:lastPrinted>2019-11-12T14:24:00Z</cp:lastPrinted>
  <dcterms:modified xsi:type="dcterms:W3CDTF">2019-11-12T11:27:00Z</dcterms:modified>
  <cp:revision>2</cp:revision>
  <dc:subject/>
  <dc:title>СОГЛАСОВАНО</dc:title>
</cp:coreProperties>
</file>